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1069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50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371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1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з  безпеки життєдіяльності №  37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осві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 заходи пожежної безпеки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ід час  проведення навчально-виховного процесу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кабінетах,  лабораторіях і майстернях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культету бізнесу і права</w:t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Style w:val="FontStyle11"/>
          <w:b/>
          <w:b/>
          <w:bCs/>
          <w:sz w:val="20"/>
          <w:szCs w:val="20"/>
          <w:lang w:val="uk-UA" w:eastAsia="en-US"/>
        </w:rPr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Галузь застосування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Дія інструкції поширюється на всіх учасників навчально-виховного процесу під час проведення занять в майстернях, лабораторіях, кабінетах факультету технологій та сфери обслуговува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Інструкція встановлює вимоги безпеки під час проведення занять, які є обов’язковими для вивчення і виконання всіма учасниками навчально-виховного проце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Вимоги пожежної безпе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а даною інструкцією проводиться первинний інструктаж про заходи пожежної безпеки під час навчання зі здобувачами освіти (далі – студенти) на початку навчального року перед початком занять у кожному кабінеті, аудиторії, лабораторії, майстерні, а також за іншими  інструкціями, якщо це потрібно у зв’язку зі специфікою виконуваних завдан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 у кожному кабінеті, аудиторії, лабораторії, майстерні чи іншому робочому міс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винний інструктаж зі студентами про заходи пожежної безпеки під час навчання проводять безпосередньо викладачі - керівники  занять, завідувачі лабораторій, начальники майстерень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ервинний інструктаж про заходи пожежної безпеки під час навчання також проводиться  перед  виконанням  кожного  завдання,  пов'язаного з використанням   різних   матеріалів, інструментів, приладів, </w:t>
      </w:r>
      <w:r>
        <w:rPr>
          <w:lang w:val="uk-UA" w:eastAsia="en-US"/>
        </w:rPr>
        <w:t xml:space="preserve">хімичних речовин </w:t>
      </w:r>
      <w:r>
        <w:rPr>
          <w:lang w:val="uk-UA"/>
        </w:rPr>
        <w:t>на початку заняття, лабораторної, практичної роботи тощ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ервинний інструктаж, який проводиться перед початком кожного практичного  заняття  (практичної,  лабораторної   роботи   тощо), реєструється  в  Академічному журналі  на сторінці предмета в розділі про  запис  змісту  заняття.  Студенти, які інструктуються, не ставлять підпис про такий інструктаж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i/>
          <w:lang w:val="uk-UA"/>
        </w:rPr>
        <w:t>Учасники навчально-виховного процесу зобов'язані:</w:t>
      </w:r>
    </w:p>
    <w:p>
      <w:pPr>
        <w:pStyle w:val="Normal"/>
        <w:jc w:val="both"/>
        <w:rPr/>
      </w:pPr>
      <w:r>
        <w:rPr>
          <w:lang w:val="uk-UA"/>
        </w:rPr>
        <w:tab/>
        <w:t>- забезпечити дотримання встановленого в університеті протипожежного режиму;</w:t>
      </w:r>
    </w:p>
    <w:p>
      <w:pPr>
        <w:pStyle w:val="Normal"/>
        <w:jc w:val="both"/>
        <w:rPr/>
      </w:pPr>
      <w:r>
        <w:rPr/>
        <w:tab/>
        <w:t>-</w:t>
      </w:r>
      <w:r>
        <w:rPr>
          <w:lang w:val="uk-UA"/>
        </w:rPr>
        <w:t xml:space="preserve"> забезпечити пожежобезпечну експлуатацію електромереж та електроприладів, ужити негайних заходів для усунення виявлених несправностей, що можуть призвести до пожежі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i/>
          <w:lang w:val="uk-UA"/>
        </w:rPr>
        <w:t>Для забезпечення пожежної безпеки необхідно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меблі та обладнання потрібно розміщувати так, щоб забезпечити вільний евакуаційний прохід  до  виходу з приміщень (завширшки не менше ніж 1,0 м). Двері повинні відчинятися на зовні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евакуаційні шляхи та виходи завжди утримувати вільними, нічим не захаращуват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21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у міру накопичення горючих відходів, а також після закінчення роботи їх слід прибирати в спеціально відведені сміттєзбірник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21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експлуатувати електромережі, електроприлади та інше електрообладнання тільки в технічно справному стані, враховуючі рекомендації підприємств – виробників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 xml:space="preserve">у разі пошкодження електромережі, вимикачів, розеток, інших електроприладів негайно знеструмити їх та вжити необхідних заходів щодо приведення до пожежобезпечного стану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21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документи, папір та інші горючі матеріали слід зберігати на відстані: від електрощитів, електрокабелів, проводів – не менше 1,0 м, від світильників – 0,5 м, від приладів опалення – 0,25 м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тримувати в технічно справному стані вогнегасник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21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уміти користуватися вогнегасниками та іншими первинними засобами пожежогасіння, знати місце їх розташуванн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21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приміщення, у яких розміщені комп'ютери слід оснащувати переносними вуглекислотними вогнегасниками з розрахунку один вогнегасник ВВК-1,4 (ОУ-2), ВВК-2 (ОУ-3) на три комп'ютери, але не менше ніж один вогнегасник зазначених типів на приміщенн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21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вогнегасники слід розміщувати на висоті не більше 1,5 м від рівня підлоги до нижнього торця вогнегасника й на відстані від дверей, достатній для їх повного відчинення.</w:t>
      </w:r>
    </w:p>
    <w:p>
      <w:pPr>
        <w:pStyle w:val="31"/>
        <w:numPr>
          <w:ilvl w:val="0"/>
          <w:numId w:val="0"/>
        </w:numPr>
        <w:ind w:left="926" w:hanging="360"/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i/>
          <w:sz w:val="20"/>
          <w:szCs w:val="20"/>
          <w:lang w:val="uk-UA"/>
        </w:rPr>
        <w:t>В майстернях, лабораторіях</w:t>
      </w:r>
      <w:r>
        <w:rPr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забороняється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осувати відкритий вогонь, проводити зварювальні робот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осовувати для миття підлоги та обладнання легкозаймисті або горючі речовини (бензин, ацетон, гас тощо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ристуватися електронагрівачами з відкритою спіраллю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лишати без нагляду робоче місце, запалені пальники та інші нагрівальні прилад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шити предмети, що можуть горіти, на опалювальних приладах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берігати будь-які речовини, пожежонебезпечні властивості яких не досліджені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имати легкозаймисті та горючі речовини біля відкритого вогню, нагрівальних приладів, пальників тощо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ливати відпрацьовані легкозаймисті та горючі рідини в каналізацію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 xml:space="preserve">улаштовувати тимчасові електромережі, застосовувати саморобні некалібровані плавкі вставки в запобіжниках і саморобні подовжувачі, які не відповідають вимогам «Правил улаштування електроустановок, прокладати електричні проводи безпосередньо по горючій основі, експлуатувати світильники зі знятими ковпаками (розсіювачами)»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використовувати вимикачі та штепсельні розетки для розвішування на них одягу та інших предметів, обгортати електролампи й світильники папером, заклеювати ділянки електропроводки горючою тканиною або папером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користуватися побутовими електрокип'ятильниками, електрочайниками, електроплитами й т.ін. (окрім спеціально відведених та обладнаних місць), залишати без нагляду ввімкнені в електромережу кондиціонери, комп'ютери, розмножувальну техніку тощо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захаращувати підходи до засобів пожежогасіння, використовувати пожежні крани, рукава й пожежний інвентар не за призначенням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рити тютюнові вироби та електронні сигарети в приміщеннях і на території університету, проводити зварювальні та інші вогневі роботи без оформлення відповідного дозволу (наряду-допуску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осовувати легкозаймисті рідин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тиральний матеріал для робіт слід зберігати в спеціальних металевих ящиках. Використаний обтиральний матеріал, стружки слід прибирати після занять наприкінці кожного дня.</w:t>
      </w:r>
    </w:p>
    <w:p>
      <w:pPr>
        <w:pStyle w:val="31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31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31"/>
        <w:numPr>
          <w:ilvl w:val="0"/>
          <w:numId w:val="0"/>
        </w:numPr>
        <w:ind w:left="0" w:firstLine="708"/>
        <w:jc w:val="both"/>
        <w:rPr/>
      </w:pPr>
      <w:r>
        <w:rPr>
          <w:b/>
          <w:i/>
          <w:sz w:val="20"/>
          <w:szCs w:val="20"/>
          <w:lang w:val="uk-UA"/>
        </w:rPr>
        <w:t>Відповідальний за пожежну безпеку після закінчення роботи  зобов'язаний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ретельно оглянути всі приміщення, пересвідчись в тому, що немає порушень, які можуть призвести до виникнення пожежі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вимкнути освітлення, знеструмити прилади та обладнання (за винятком електрообладнання, яке відповідно до вимог технології повинно працювати цілодобово), і тільки після цього останнім залишити приміщення та замкнути двері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Обов'язки та дії учасників навчально-виховного проце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 разі виникнення пожеж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i/>
          <w:lang w:val="uk-UA"/>
        </w:rPr>
        <w:t>У разі виявлення пожежі кожен учасник навчально-виховного процесу зобов'язаний:</w:t>
      </w:r>
    </w:p>
    <w:p>
      <w:pPr>
        <w:pStyle w:val="Normal"/>
        <w:jc w:val="both"/>
        <w:rPr/>
      </w:pPr>
      <w:r>
        <w:rPr>
          <w:lang w:val="uk-UA"/>
        </w:rPr>
        <w:tab/>
        <w:t>- негайно повідомити пожежну охорону за номером телефону "0-101", вказавши при цьому адресу кількість поверхів, місце виникнення пожежі, наявність людей, а також своє прізвище;</w:t>
      </w:r>
    </w:p>
    <w:p>
      <w:pPr>
        <w:pStyle w:val="Normal"/>
        <w:jc w:val="both"/>
        <w:rPr/>
      </w:pPr>
      <w:r>
        <w:rPr>
          <w:lang w:val="uk-UA"/>
        </w:rPr>
        <w:tab/>
        <w:t>- повідомити про виникнення  пожежі свого керівника та чергового сторожа (вахтера);</w:t>
      </w:r>
    </w:p>
    <w:p>
      <w:pPr>
        <w:pStyle w:val="Normal"/>
        <w:jc w:val="both"/>
        <w:rPr/>
      </w:pPr>
      <w:r>
        <w:rPr>
          <w:lang w:val="uk-UA"/>
        </w:rPr>
        <w:tab/>
        <w:t>- вимкнути (за необхідності) струмоприймачі та вентиляцію;</w:t>
      </w:r>
    </w:p>
    <w:p>
      <w:pPr>
        <w:pStyle w:val="Normal"/>
        <w:jc w:val="both"/>
        <w:rPr/>
      </w:pPr>
      <w:r>
        <w:rPr>
          <w:lang w:val="uk-UA"/>
        </w:rPr>
        <w:tab/>
        <w:t>- ужити заходів щодо евакуації людей та збереження матеріальних цінностей;</w:t>
      </w:r>
    </w:p>
    <w:p>
      <w:pPr>
        <w:pStyle w:val="Normal"/>
        <w:jc w:val="both"/>
        <w:rPr/>
      </w:pPr>
      <w:r>
        <w:rPr>
          <w:lang w:val="uk-UA"/>
        </w:rPr>
        <w:tab/>
        <w:t>- розпочати гасіння пожежі з використанням наявних вогнегасників, пожежних кранів та інших засобів пожежогасіння.</w:t>
      </w:r>
    </w:p>
    <w:p>
      <w:pPr>
        <w:pStyle w:val="Normal"/>
        <w:ind w:firstLine="720"/>
        <w:jc w:val="both"/>
        <w:rPr>
          <w:u w:val="single"/>
          <w:lang w:val="uk-UA"/>
        </w:rPr>
      </w:pPr>
      <w:r>
        <w:rPr>
          <w:u w:val="single"/>
          <w:lang w:val="uk-UA"/>
        </w:rPr>
        <w:t>Методика гасіння деяких видів пожеж:</w:t>
      </w:r>
    </w:p>
    <w:p>
      <w:pPr>
        <w:pStyle w:val="Normal"/>
        <w:ind w:firstLine="720"/>
        <w:jc w:val="both"/>
        <w:rPr/>
      </w:pPr>
      <w:r>
        <w:rPr>
          <w:lang w:val="uk-UA"/>
        </w:rPr>
        <w:t>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Розлиту легкозаймисту рідину гасять починаючи із найближчого краю, переміщуючи струмінь збоку в бік для покриття пожежі по всій ширині, переміщуючись у перед і не залишаючись позаду й з боків непогашеної ділянк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Гасіння на людині одягу, що горить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Покладіть постраждалого  на підлогу.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бийте полум'я,  загорнувши постраждалого  в вогнетривке покривало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Не залишайте постраждалого загорнутим в покривало, оскільки це може утримувати жар від тліючого одягу поряд з тілом. </w:t>
      </w:r>
    </w:p>
    <w:p>
      <w:pPr>
        <w:pStyle w:val="Normal"/>
        <w:ind w:firstLine="708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ри ліквідуванні загорання вогнетривким покривалом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заверніть верхній край покривала на свої руки, аби захистити їх;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підніміть ваші руки вгору, аби дозволити покривалу захищати тіло і обличчя  від джерела високої температури або вогню, коли ви наблизитеся;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криваючись і насуваючись на вогонь, розтягуйте покривало назад аби уникнути попадання його в горючу рідину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е кидайте покривало, це може привести до спалаху, оскільки виникне приплив повітря до місця займан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покрийте місця займання повністю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вимкніть нагрівач: пальник, спиртівку, вимкнути електроплитку (якщо ще не зробили);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не видаляйте покривало передчасно, оскільки є високий ризик повторного займання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Найбільш доступним та розповсюдженим засобом пожежогасіння є вода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одою небезпечно гасити електроустановки, якщо немає впевненості, що вони знеструмлені. Звичайна вода є електролітом, тому можна отримати електротравму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Водою не можна гасити горючі рідини, густина яких менша води (бензин, спирт). Вони в такому випадку будуть розчинятися або розтікатися на поверхні води і небезпечність пожежі тільки збільшиться. У крайньому випадку воду можна застосовувати, даючи її у розпиленому стані так, щоб вона падала на полум’я зверху, як дрібний дощ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Рідини з більшою, ніж у води, густиною (мазут, нафта) гасять теж розпиленим струменем, інакше у нагрітій масі виникають на місці зіткнення з водою зони пароутворення і відбувається розбриз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i/>
          <w:lang w:val="uk-UA"/>
        </w:rPr>
        <w:t>Посадова особа, що прибула на місце пожежі, зобов'язана:</w:t>
      </w:r>
    </w:p>
    <w:p>
      <w:pPr>
        <w:pStyle w:val="Normal"/>
        <w:jc w:val="both"/>
        <w:rPr/>
      </w:pPr>
      <w:r>
        <w:rPr>
          <w:lang w:val="uk-UA"/>
        </w:rPr>
        <w:tab/>
        <w:t>- перевірити, чи викликана пожежна охорона (продублювати повідомлення), довести подію до ректора університету;</w:t>
        <w:tab/>
      </w:r>
    </w:p>
    <w:p>
      <w:pPr>
        <w:pStyle w:val="Normal"/>
        <w:jc w:val="both"/>
        <w:rPr/>
      </w:pPr>
      <w:r>
        <w:rPr>
          <w:lang w:val="uk-UA"/>
        </w:rPr>
        <w:tab/>
        <w:t>- здійснити в разі необхідності відключення електроенергії, перекриття газових, та водяних комунікацій, зупинення систем вентиляції в аварійному та суміжному з ним приміщеннях та здійснити інші заходи, що сприяють запобіганню розвитку пожежі та задимленню будівлі;</w:t>
        <w:tab/>
      </w:r>
    </w:p>
    <w:p>
      <w:pPr>
        <w:pStyle w:val="Normal"/>
        <w:jc w:val="both"/>
        <w:rPr/>
      </w:pPr>
      <w:r>
        <w:rPr>
          <w:lang w:val="uk-UA"/>
        </w:rPr>
        <w:tab/>
        <w:t>- викликати (за необхідності) газорятувальну, медичну та інші аварійно-рятувальні служб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 перевірити чи людей оповіщено про пожежу;</w:t>
      </w:r>
    </w:p>
    <w:p>
      <w:pPr>
        <w:pStyle w:val="Normal"/>
        <w:jc w:val="both"/>
        <w:rPr/>
      </w:pPr>
      <w:r>
        <w:rPr>
          <w:lang w:val="uk-UA"/>
        </w:rPr>
        <w:tab/>
        <w:t>- забезпечити дотримання техніки безпеки працівниками, які беруть участь у гасінні пожежі;</w:t>
      </w:r>
    </w:p>
    <w:p>
      <w:pPr>
        <w:pStyle w:val="Normal"/>
        <w:jc w:val="both"/>
        <w:rPr/>
      </w:pPr>
      <w:r>
        <w:rPr>
          <w:lang w:val="uk-UA"/>
        </w:rPr>
        <w:tab/>
        <w:t>- у разі загрози життю людей негайно організувати їх рятування (евакуацію), видалити за межі небезпечної зони всіх осіб, не пов'язаних з ліквідацією пожежі;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- організувати  зустріч підрозділів пожежної охорони, надати їм допомогу під час локалізації та ліквідації пожеж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одночасно з гасінням пожежі організувати евакуацію і захист матеріальних цінностей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17" w:leader="none"/>
        </w:tabs>
        <w:rPr>
          <w:lang w:val="uk-UA"/>
        </w:rPr>
      </w:pPr>
      <w:r>
        <w:rPr>
          <w:lang w:val="uk-U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26"/>
        <w:gridCol w:w="25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о. декана факультету бізнесу і права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МЕЛЬНИКОВ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tabs>
          <w:tab w:val="clear" w:pos="708"/>
          <w:tab w:val="left" w:pos="193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3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7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16:00Z</dcterms:created>
  <dc:creator>oxpr</dc:creator>
  <dc:description/>
  <cp:keywords/>
  <dc:language>en-US</dc:language>
  <cp:lastModifiedBy>ctoisadmin</cp:lastModifiedBy>
  <cp:lastPrinted>2012-12-12T18:09:00Z</cp:lastPrinted>
  <dcterms:modified xsi:type="dcterms:W3CDTF">2025-05-19T05:30:00Z</dcterms:modified>
  <cp:revision>6</cp:revision>
  <dc:subject/>
  <dc:title> </dc:title>
</cp:coreProperties>
</file>